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цепция ученического самоуправления.</w:t>
      </w:r>
    </w:p>
    <w:p>
      <w:pPr>
        <w:pStyle w:val="Normal"/>
        <w:shd w:fill="FFFFFF" w:val="clear"/>
        <w:spacing w:lineRule="atLeast" w:line="1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ая средняя общеобразовательная школа - сложное социально-педагогическое учреждение, включающее в себя педагогический и ученический коллективы, различные объединения и организации взрослых и детей. Соответственно, ученический коллектив должен иметь возможность влиять на деятельность школы, участвовать в школьной жизни, соуправляя ее жизнедеятельностью.</w:t>
      </w:r>
    </w:p>
    <w:p>
      <w:pPr>
        <w:pStyle w:val="Normal"/>
        <w:shd w:fill="FFFFFF" w:val="clear"/>
        <w:spacing w:lineRule="atLeast" w:line="1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е гуманных демократических отношений каждый из коллективов и объединений должны иметь право на самоуправление, самостоятельное решение своих вопросов, удовлетворение своих потребностей и интересов в воспитательном и образовательном процессах. Развитие самоуправления помогает учащимся почувствовать всю сложность социальных отношений, сформировать социальную позицию, определить свои возможности в реализации лидерских функций.</w:t>
        <w:br/>
        <w:t>Этому может служить самоуправление ученического коллектива: собрание учащихся школы (высший орган); избранный собранием совет учащихся (совет правления); комиссии, штабы, советы и др. рабочие органы; классные собрания учащихся; классный ученические советы и их рабочие органы.</w:t>
      </w:r>
    </w:p>
    <w:p>
      <w:pPr>
        <w:pStyle w:val="Normal"/>
        <w:shd w:fill="FFFFFF" w:val="clear"/>
        <w:spacing w:lineRule="atLeast" w:line="1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ы самоуправления не могут действовать изолированно друг от друга, не обеспечивая координацию деятельности и взаимодействия по актуальным школьным проблемам.</w:t>
      </w:r>
    </w:p>
    <w:p>
      <w:pPr>
        <w:pStyle w:val="Normal"/>
        <w:shd w:fill="FFFFFF" w:val="clear"/>
        <w:spacing w:lineRule="atLeast" w:line="1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новационная деятельность:</w:t>
      </w:r>
    </w:p>
    <w:p>
      <w:pPr>
        <w:pStyle w:val="Normal"/>
        <w:shd w:fill="FFFFFF" w:val="clear"/>
        <w:spacing w:lineRule="atLeast" w:line="1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оружение актива организаторскими знаниями (воспитание лидерских качеств);</w:t>
        <w:br/>
        <w:t>-реализация потребностей и интересов учащихся (развитие социальных инициатив);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тие умения работать в команде;</w:t>
        <w:br/>
        <w:t>Основные методы самоуправления: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щественное поручение;</w:t>
        <w:br/>
        <w:t>-общественное мнение;</w:t>
        <w:br/>
        <w:t>-позитивное стимулирование;</w:t>
        <w:br/>
        <w:t>-авансированное доверие;</w:t>
        <w:br/>
        <w:t>-управленческий цикл;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ревнование;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радиции и ритуалы;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личный пример;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ощрение участников самоуправленческой деятельности.</w:t>
      </w:r>
    </w:p>
    <w:p>
      <w:pPr>
        <w:pStyle w:val="Normal"/>
        <w:shd w:fill="FFFFFF" w:val="clear"/>
        <w:spacing w:lineRule="atLeast" w:line="1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4:00Z</dcterms:created>
  <dc:creator>гимназия</dc:creator>
  <dc:description/>
  <cp:keywords/>
  <dc:language>en-US</dc:language>
  <cp:lastModifiedBy>гимназия</cp:lastModifiedBy>
  <dcterms:modified xsi:type="dcterms:W3CDTF">2015-02-04T05:14:00Z</dcterms:modified>
  <cp:revision>2</cp:revision>
  <dc:subject/>
  <dc:title/>
</cp:coreProperties>
</file>